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>
          <w:trHeight w:val="1740" w:hRule="atLeast"/>
        </w:trPr>
        <w:tc>
          <w:tcPr>
            <w:tcW w:w="7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сентября 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ом «Благов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туденко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Е.В.Сверчк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сентября 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туденковская СОШ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Т.Н.Черешнева/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bookmarkStart w:id="0" w:name="_Hlk524436053"/>
      <w:bookmarkEnd w:id="0"/>
      <w:r>
        <w:rPr>
          <w:b/>
          <w:sz w:val="36"/>
          <w:szCs w:val="36"/>
        </w:rPr>
        <w:t>РАСПИСАНИЕ УРОКОВ НА 2021 – 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976"/>
        <w:gridCol w:w="3119"/>
        <w:gridCol w:w="2977"/>
        <w:gridCol w:w="2541"/>
        <w:gridCol w:w="695"/>
        <w:gridCol w:w="884"/>
      </w:tblGrid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  <w:tab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2"/>
                <w:szCs w:val="22"/>
              </w:rPr>
              <w:t>еж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чит.</w:t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  <w:tab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  <w:br/>
              <w:t>К</w:t>
              <w:br/>
              <w:t>У</w:t>
              <w:br/>
              <w:t>Ш</w:t>
              <w:br/>
              <w:t>И</w:t>
              <w:br/>
              <w:t>Н</w:t>
              <w:br/>
              <w:t>А</w:t>
              <w:br/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.</w:t>
            </w:r>
          </w:p>
        </w:tc>
      </w:tr>
      <w:tr>
        <w:trPr>
          <w:trHeight w:val="19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. деят-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</w:t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. деят-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. деят-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  <w:br/>
              <w:t>Н</w:t>
              <w:br/>
              <w:t>О</w:t>
              <w:br/>
              <w:t>Х</w:t>
              <w:br/>
              <w:t>И</w:t>
              <w:br/>
              <w:t>Н</w:t>
              <w:br/>
              <w:t>А    З.Ю.</w:t>
              <w:b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. деят-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  <w:br/>
              <w:t>М</w:t>
              <w:br/>
              <w:t>Е</w:t>
              <w:br/>
              <w:t>Л</w:t>
              <w:br/>
              <w:t>И</w:t>
              <w:br/>
              <w:t>Н</w:t>
              <w:br/>
              <w:t>А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.</w:t>
            </w:r>
          </w:p>
        </w:tc>
      </w:tr>
      <w:tr>
        <w:trPr>
          <w:trHeight w:val="2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ной 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. деят-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 РУ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24436053"/>
      <w:bookmarkStart w:id="2" w:name="_Hlk52443605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УРОКОВ НА 2021 – 2022 учебный год</w:t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976"/>
        <w:gridCol w:w="3119"/>
        <w:gridCol w:w="2977"/>
        <w:gridCol w:w="2541"/>
        <w:gridCol w:w="695"/>
        <w:gridCol w:w="884"/>
      </w:tblGrid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ни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16"/>
                <w:szCs w:val="22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7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5" w:leader="none"/>
              </w:tabs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5" w:leader="none"/>
              </w:tabs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 класс</w:t>
              <w:tab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д</w:t>
            </w:r>
            <w:r>
              <w:rPr>
                <w:b/>
                <w:sz w:val="16"/>
                <w:szCs w:val="22"/>
              </w:rPr>
              <w:t>еж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16"/>
                <w:szCs w:val="22"/>
              </w:rPr>
              <w:t>учит.</w:t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П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Н</w:t>
              <w:tab/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Е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Д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Е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Л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Ь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Н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И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и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тор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лгебра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и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ик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ык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Литература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и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ерату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изик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и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Литератур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Я</w:t>
              <w:br/>
              <w:t>К</w:t>
              <w:br/>
              <w:t>У</w:t>
              <w:br/>
              <w:t>Ш</w:t>
              <w:br/>
              <w:t>И</w:t>
              <w:br/>
              <w:t>Н</w:t>
              <w:br/>
              <w:t>А</w:t>
              <w:br/>
              <w:t xml:space="preserve">   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Г.Н.</w:t>
            </w:r>
          </w:p>
        </w:tc>
      </w:tr>
      <w:tr>
        <w:trPr>
          <w:trHeight w:val="19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В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Т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О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Р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Н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И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и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иолог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форматик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культу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Ж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ур. деят-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и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лгебра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культу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форматик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ур. деят-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и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Ж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форматик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культу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Биолог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им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иолог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и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культу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А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Л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Е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К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С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А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Н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Д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Р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О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В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А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Н.И.</w:t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С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Р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Е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Д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А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тор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и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ерату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ык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неур. деят-ть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ЗО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лгебра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ий 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тор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иолог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неур. деят-ть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ик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и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им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ик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ерату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хнолог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ехнология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тор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форматик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ерату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изика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А</w:t>
              <w:br/>
              <w:t>Н</w:t>
              <w:br/>
              <w:t>О</w:t>
              <w:br/>
              <w:t>Х</w:t>
              <w:br/>
              <w:t>И</w:t>
              <w:br/>
              <w:t>Н</w:t>
              <w:br/>
              <w:t>А</w:t>
              <w:br/>
              <w:t xml:space="preserve"> 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З.Ю.</w:t>
            </w:r>
          </w:p>
        </w:tc>
      </w:tr>
      <w:tr>
        <w:trPr>
          <w:trHeight w:val="20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Ч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Е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Т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В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Е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Р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Г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и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ерату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ерату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иолог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Ж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неур. деят-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им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и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остранны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им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иолог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ик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дно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хнолог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А</w:t>
              <w:br/>
              <w:t>М</w:t>
              <w:br/>
              <w:t>Е</w:t>
              <w:br/>
              <w:t>Л</w:t>
              <w:br/>
              <w:t>И</w:t>
              <w:br/>
              <w:t>Н</w:t>
              <w:br/>
              <w:t>А</w:t>
              <w:br/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Г.Н.</w:t>
            </w:r>
          </w:p>
        </w:tc>
      </w:tr>
      <w:tr>
        <w:trPr>
          <w:trHeight w:val="1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П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Я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Т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Н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И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Ц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А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и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хнолог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хнолог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дной 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культу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хнолог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хнолог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и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культу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изик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тор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ык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культу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иолог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ур. деят-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ий язы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ик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ур. деят-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культу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ерату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ур. деят-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КЛ. РУК.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03:00Z</dcterms:created>
  <dc:creator>Школа</dc:creator>
  <dc:description/>
  <cp:keywords/>
  <dc:language>en-US</dc:language>
  <cp:lastModifiedBy>админ</cp:lastModifiedBy>
  <cp:lastPrinted>2021-09-07T14:49:00Z</cp:lastPrinted>
  <dcterms:modified xsi:type="dcterms:W3CDTF">2021-09-13T19:11:00Z</dcterms:modified>
  <cp:revision>55</cp:revision>
  <dc:subject/>
  <dc:title/>
</cp:coreProperties>
</file>