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Georgia" w:ascii="Georgia" w:hAnsi="Georgia"/>
          <w:b/>
          <w:sz w:val="28"/>
          <w:szCs w:val="28"/>
        </w:rPr>
        <w:t xml:space="preserve">Муниципальное бюджетное общеобразовательное учреждение </w:t>
      </w:r>
    </w:p>
    <w:p>
      <w:pPr>
        <w:pStyle w:val="Normal"/>
        <w:spacing w:before="0" w:after="0"/>
        <w:jc w:val="center"/>
        <w:rPr/>
      </w:pPr>
      <w:r>
        <w:rPr>
          <w:rFonts w:cs="Georgia" w:ascii="Georgia" w:hAnsi="Georgia"/>
          <w:b/>
          <w:sz w:val="28"/>
          <w:szCs w:val="28"/>
        </w:rPr>
        <w:t>«Студенковская средняя общеобразовательная шко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558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75585" cy="419036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Monotype Corsiva" w:hAnsi="Monotype Corsiva" w:cs="Monotype Corsiva"/>
          <w:sz w:val="120"/>
          <w:szCs w:val="120"/>
        </w:rPr>
      </w:pPr>
      <w:r>
        <w:rPr>
          <w:rFonts w:cs="Monotype Corsiva" w:ascii="Monotype Corsiva" w:hAnsi="Monotype Corsiva"/>
          <w:sz w:val="120"/>
          <w:szCs w:val="120"/>
        </w:rPr>
        <w:t xml:space="preserve">Портфолио </w:t>
      </w:r>
    </w:p>
    <w:p>
      <w:pPr>
        <w:pStyle w:val="Normal"/>
        <w:spacing w:before="0" w:after="0"/>
        <w:jc w:val="center"/>
        <w:rPr>
          <w:rFonts w:ascii="Monotype Corsiva" w:hAnsi="Monotype Corsiva" w:cs="Monotype Corsiva"/>
          <w:sz w:val="120"/>
          <w:szCs w:val="120"/>
        </w:rPr>
      </w:pPr>
      <w:r>
        <w:rPr>
          <w:rFonts w:cs="Monotype Corsiva" w:ascii="Monotype Corsiva" w:hAnsi="Monotype Corsiva"/>
          <w:sz w:val="120"/>
          <w:szCs w:val="120"/>
        </w:rPr>
        <w:t xml:space="preserve">учителя </w:t>
      </w:r>
    </w:p>
    <w:p>
      <w:pPr>
        <w:pStyle w:val="Normal"/>
        <w:spacing w:before="0" w:after="0"/>
        <w:jc w:val="center"/>
        <w:rPr>
          <w:rFonts w:ascii="Monotype Corsiva" w:hAnsi="Monotype Corsiva" w:cs="Monotype Corsiva"/>
          <w:sz w:val="44"/>
          <w:szCs w:val="44"/>
        </w:rPr>
      </w:pPr>
      <w:r>
        <w:rPr>
          <w:rFonts w:cs="Monotype Corsiva" w:ascii="Monotype Corsiva" w:hAnsi="Monotype Corsiva"/>
          <w:sz w:val="44"/>
          <w:szCs w:val="44"/>
        </w:rPr>
      </w:r>
    </w:p>
    <w:p>
      <w:pPr>
        <w:pStyle w:val="Normal"/>
        <w:spacing w:before="0" w:after="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Arial" w:ascii="Arial" w:hAnsi="Arial"/>
          <w:sz w:val="40"/>
          <w:szCs w:val="40"/>
          <w:u w:val="single"/>
        </w:rPr>
        <w:t>Морозова Ильи Алексеевича</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Ф.И.О. полностью</w:t>
      </w:r>
    </w:p>
    <w:p>
      <w:pPr>
        <w:pStyle w:val="Normal"/>
        <w:spacing w:before="0" w:after="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before="0" w:after="0"/>
        <w:jc w:val="center"/>
        <w:rPr/>
      </w:pPr>
      <w:r>
        <w:rPr>
          <w:rFonts w:cs="Arial" w:ascii="Arial" w:hAnsi="Arial"/>
          <w:sz w:val="40"/>
          <w:szCs w:val="40"/>
          <w:u w:val="single"/>
        </w:rPr>
        <w:t>учителя технологии</w:t>
      </w:r>
      <w:r>
        <w:rPr>
          <w:rFonts w:cs="Monotype Corsiva" w:ascii="Monotype Corsiva" w:hAnsi="Monotype Corsiva"/>
          <w:sz w:val="32"/>
          <w:szCs w:val="32"/>
          <w:u w:val="single"/>
        </w:rPr>
        <w:t xml:space="preserve"> </w:t>
      </w:r>
    </w:p>
    <w:p>
      <w:pPr>
        <w:pStyle w:val="Normal"/>
        <w:spacing w:before="0" w:after="0"/>
        <w:jc w:val="center"/>
        <w:rPr>
          <w:rFonts w:ascii="Monotype Corsiva" w:hAnsi="Monotype Corsiva" w:cs="Monotype Corsiva"/>
          <w:sz w:val="28"/>
          <w:szCs w:val="28"/>
        </w:rPr>
      </w:pPr>
      <w:r>
        <w:rPr>
          <w:rFonts w:cs="Monotype Corsiva" w:ascii="Monotype Corsiva" w:hAnsi="Monotype Corsiva"/>
          <w:sz w:val="28"/>
          <w:szCs w:val="28"/>
        </w:rPr>
        <w:t>учителя (предмет)</w:t>
      </w:r>
    </w:p>
    <w:p>
      <w:pPr>
        <w:pStyle w:val="Normal"/>
        <w:spacing w:before="0" w:after="0"/>
        <w:jc w:val="center"/>
        <w:rPr>
          <w:rFonts w:ascii="Monotype Corsiva" w:hAnsi="Monotype Corsiva" w:cs="Monotype Corsiva"/>
          <w:sz w:val="96"/>
          <w:szCs w:val="96"/>
          <w:lang w:val="en-US" w:eastAsia="en-US"/>
        </w:rPr>
      </w:pPr>
      <w:r>
        <w:rPr>
          <w:rFonts w:cs="Monotype Corsiva" w:ascii="Monotype Corsiva" w:hAnsi="Monotype Corsiva"/>
          <w:sz w:val="96"/>
          <w:szCs w:val="96"/>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07315</wp:posOffset>
            </wp:positionV>
            <wp:extent cx="954405" cy="139573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0" t="-13" r="-20" b="-13"/>
                    <a:stretch>
                      <a:fillRect/>
                    </a:stretch>
                  </pic:blipFill>
                  <pic:spPr bwMode="auto">
                    <a:xfrm>
                      <a:off x="0" y="0"/>
                      <a:ext cx="954405" cy="1395730"/>
                    </a:xfrm>
                    <a:prstGeom prst="rect">
                      <a:avLst/>
                    </a:prstGeom>
                  </pic:spPr>
                </pic:pic>
              </a:graphicData>
            </a:graphic>
          </wp:anchor>
        </w:drawing>
      </w:r>
    </w:p>
    <w:p>
      <w:pPr>
        <w:pStyle w:val="Normal"/>
        <w:spacing w:before="0" w:after="0"/>
        <w:jc w:val="center"/>
        <w:rPr>
          <w:rFonts w:ascii="Monotype Corsiva" w:hAnsi="Monotype Corsiva" w:cs="Monotype Corsiva"/>
          <w:sz w:val="96"/>
          <w:szCs w:val="96"/>
        </w:rPr>
      </w:pPr>
      <w:r>
        <w:rPr>
          <w:rFonts w:cs="Monotype Corsiva" w:ascii="Monotype Corsiva" w:hAnsi="Monotype Corsiva"/>
          <w:sz w:val="96"/>
          <w:szCs w:val="96"/>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1 раздел «Общие сведения об учителе»</w:t>
      </w:r>
    </w:p>
    <w:p>
      <w:pPr>
        <w:pStyle w:val="Normal"/>
        <w:spacing w:before="0" w:after="0"/>
        <w:jc w:val="center"/>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5148"/>
        <w:gridCol w:w="417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розов Илья Алексеевич</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и год рождени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08.1989 г.</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работы, должность и дата назначения на эту должность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МБОУ «Студенковская СОШ» учитель технологии, 2013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е (в какое и когда образовательное учреждение поступил, когда окончил, специальность и квалификация по диплому)</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шее, </w:t>
            </w:r>
            <w:r>
              <w:rPr>
                <w:rFonts w:cs="Times New Roman" w:ascii="Times New Roman" w:hAnsi="Times New Roman"/>
                <w:color w:val="000000"/>
                <w:spacing w:val="5"/>
                <w:sz w:val="28"/>
                <w:szCs w:val="28"/>
              </w:rPr>
              <w:t>Мичуринский государственный аграрный университет, 2007-2012, по специальности агрономия</w:t>
            </w:r>
          </w:p>
        </w:tc>
      </w:tr>
      <w:tr>
        <w:trPr>
          <w:trHeight w:val="4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й трудовой стаж</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а 3 меся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ж педагогической работы (по специальности)</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а 3 меся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ж работы в данном учреждении</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ода 3 меся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емый предмет, параллель, классы, классное руководство</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ология (мальчики) 5-11 классы, 8 класс классное руководство</w:t>
            </w:r>
          </w:p>
        </w:tc>
      </w:tr>
    </w:tbl>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педагога Морозова Ильи Алексее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воей педагогической практике я использую множество педагогических технологий, в том числе, и современные. Любой урок включает в себя объединение нескольких технологий. В настоящий момент мы называем этот процесс интеграцией. Работая над проблемой интеграции образовательной области “технология” с другими образовательными областями, я пришел к выводу, что основные из них – это проектные, информационные, интеграционные, моделирующ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ировать на уроке можно как педагогические технологии, так и предметные области. Сразу отмечу, что я использую в своей работе не только интеграцию предметных областей, но и методических при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имеет предметное содержание деятельности и подбор соответствующих ему способов и средств деятельности учителя и ученика. В классах учатся дети с разными интеллектуальными, психофизическими и социальными возможностями. Межпредметные связи позволяют мне заинтересовать учащихся с разноуровневыми знаниями, умениями и навыками. Например, детей с техническим или гуманитарным складом ума. Используя интегрированный подход в обучении, мне удалось показать интеграцию образовательной области “технология” с взаимно удалёнными предметными областями, такими как физика, химия, биология, психология, история, экономика, филология. Физические и химические свойства материалов, исторические справки, влияние экологических факторов на человека, расчёт себестоимости – всё это рассматривается на уро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система обучения предусматривает широкое использование в процессе учения эвристических и исследовательских методов, которые должны удовлетворять созидательные потребности учащихся. Широко использовавшиеся в педагогической практике исследовательский метод обучения, бригадно-лабораторный метод, метод экспериментов наряду с некоторым отрицательным влиянием на личность учащихся — снижение общеобразовательного уровня, снижение качества знаний основных наук — имели явно выраженную развивающую направленность. Негативные педагогические последствия возникали, как правило, вследствие нарушения дидактических закономерностей построения процесса учения. Это правомерно и для метода проектов, который выявляет свою педагогическую эффективность только при дидактически правильном его применении. Учитель разрабатывает ясные и понятные как для него самого, так и для учащихся цели и задачи обучения (учения) на каждом конкретном этап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ле моей педагогической деятельности и профессиональных интересов – инновационная работа в школе, а именно: применение информационных технологий на уроках технологии. В нашей школе уделяется огромное внимание процессу информатизации образования. К сожалению, даже в 21 веке, когда в школе доступен компьютер, а к Интернету подключены почти все образовательные учреждения, не каждый учитель технологии захочет тратить своё время на использование информационных технологий на своих уроках. Но я считаю, что не только дети, но в первую очередь учителя должны быть разносторонне развиты, и идти в ногу со временем. Поэтому, компьютер – один из моих помощников на уроке. И не всегда можно купить методическое пособие к той или иной теме по причине финансирования или необходимых комплектов просто нет в продаже. В таких случаях компьютер – просто находка для подготовки к урокам. А потом такие занятия уже становятся привычными, а, самое главное, желанными и одними, из наиболее эффективных. Я полагаю, что применение информационных технологий позволяет мне реализовать одну из ключевых образовательных компетенций – информационную. Эта компетенция обеспечивает навыки деятельности ученика с информацией, содержащейся в предмете “технология”. То есть при помощи реализации объектов и информационных технологий формируются умения самостоятельно искать, анализировать и отбирать необходимую информацию, организовывать, преобразовывать, сохранять и передавать её. Кроме того, прослеживается заинтересованность учащихся при работе с компьюте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юсь широко использовать построение уроков на основе моделирующего обучения (игровые: квест-технологии, ролевые ситуации, соревновательные элементы), а также технологии дифференцированного подхода в обучении (групповые формы учебной работы) и построение уроков на основе коммуникационных технологий (диалоговая и дискуссионная форма работы). Замечу, что очень важны уроки-конференции, когда предлагаются вниманию одноклассников самостоятельно подготовленные доклады детей. Думаю, что при такой форме проведения уроков достигается их развивающая цель, а именно – самостоятельность мышления, умение выступать перед аудиторией, отделение от главного второстепенного, ответственность за свою работу. А это отражает коммуникативная образовательная компет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гу сказать, что в своей педагогической практике стараюсь чаще проводить элементы уроков-исследований, где дети активизируют умственную деятельность, учатся выбирать суть, анализируют, делают выводы. Все выше перечисленные технологии являются самыми актуальными на уроках тех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временным технологиям относятся и те, которые направлены на сохранение здоровья детей. Здоровье – это состояние полного физического, духовного и нравственного благополучия. Но, известный факт, что огромный процент обучающихся в образовательных учреждениях теряют своё здоровье, если процесс обучения организован неправильно или недостаточно органично. Поэтому, большое внимание, с моей точки зрения, следует уделять здоровьесберегающим технологиям. Со своей точки зрения могу отметить, что после проведения уроков, основанных на пропаганде здоровьесберегающих технологий, учащиеся значительно активнее уделяют внимание своему здоровью, правильному питанию и т.д. </w:t>
      </w:r>
    </w:p>
    <w:p>
      <w:pPr>
        <w:pStyle w:val="Normal"/>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p>
      <w:pPr>
        <w:pStyle w:val="Normal"/>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419.15pt;margin-top:675.1pt;width:53.95pt;height:53.95pt;mso-wrap-style:none;v-text-anchor:middle" type="_x0000_t136">
            <v:path textpathok="t"/>
            <v:textpath on="t" fitshape="t" string="IV" style="font-family:&quot;Impact&quot;;font-size:12pt"/>
            <v:fill o:detectmouseclick="t" type="solid" color2="#6d2faf"/>
            <v:stroke color="green" weight="19080" joinstyle="miter" endcap="flat"/>
            <v:shadow on="t" obscured="f" color="#990000"/>
            <w10:wrap type="none"/>
          </v:shape>
        </w:pict>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8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Bserpurlitem">
    <w:name w:val="b-serp-url__item"/>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8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1:00Z</dcterms:created>
  <dc:creator>Евгений</dc:creator>
  <dc:description/>
  <cp:keywords/>
  <dc:language>en-US</dc:language>
  <cp:lastModifiedBy>элекс</cp:lastModifiedBy>
  <cp:lastPrinted>2015-12-02T19:21:00Z</cp:lastPrinted>
  <dcterms:modified xsi:type="dcterms:W3CDTF">2015-12-02T16:24:00Z</dcterms:modified>
  <cp:revision>11</cp:revision>
  <dc:subject/>
  <dc:title/>
</cp:coreProperties>
</file>